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 02, de 03/5/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Cria, junto à Secretaria Executiva do CBH-AT, Grupo Executivo de apo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omitê da Bacia  Hidrográfica do Alto Tietê, no uso de suas atribuições 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necessidade e conveniência de reforço da Secretaria Executiva para o cumprimento de suas atribuiçõ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o Artigo 14 dos seus Estatuto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1077" w:hanging="1077"/>
        <w:rPr/>
      </w:pPr>
      <w:r>
        <w:rPr/>
        <w:t>Artigo 1º - Fica criado, junto à Secretaria Executiva do Comitê, o Grupo Executivo de apo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2º - O Grupo Executivo terá composição tripartite, com um total de 6 (seis) membros, sendo assim constituí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I - Est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Armando Schald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itula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e Energ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Paulo F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plent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Neuza Marcond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itula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Zulmara Salvad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plent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I - Municípi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- José Carlos I. Ribeiro de Almeida 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MSP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- Jumara Bocat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ef. Munic. de Itapecerica da Ser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Acauã Rodrigues dos Sant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. de Guarulhos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II - Sociedade Civ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José Álvaro T. Coe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dade Ambientalista Olhos da Mat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- Elza de Souza Campos Ferr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B Santo Amaro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igo 3º - O Grupo Executivo, coordenado pelo Secretário Executivo do Comitê, exercerá as atividades de apoio à Secretaria Executiva no desempenho de suas atribuições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9:28:00Z</dcterms:created>
  <dc:creator>FIVE</dc:creator>
  <dc:description/>
  <dc:language>en-US</dc:language>
  <cp:lastModifiedBy>DAEE</cp:lastModifiedBy>
  <dcterms:modified xsi:type="dcterms:W3CDTF">2004-03-09T17:29:00Z</dcterms:modified>
  <cp:revision>3</cp:revision>
  <dc:subject/>
  <dc:title>Deliberação CBH-AT, nº 02, de 03/5/99</dc:title>
</cp:coreProperties>
</file>